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Группа «Земфира».</w:t>
      </w:r>
    </w:p>
    <w:p>
      <w:pPr>
        <w:pStyle w:val="Normal"/>
        <w:ind w:firstLine="56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567"/>
        <w:jc w:val="both"/>
        <w:rPr/>
      </w:pPr>
      <w:r>
        <w:rPr/>
        <w:t>Группа «Земфира» была образована в мае 1998 года в городе Уфе. В ее состав входят: Земфира Рамазанова (вокал, гитара, перкуссия), Сергей Миролюбив (клавиши, перкуссия), Вадим Соловьев (гитара), Ринат Ахмадиев (бас-гитара), Игорь Джавад-Заде (барабаны). Уже через год после своего образования, в 1999, с выходом первого альбома (презентация которого состоялась в московском клубе «16 тонн») группа стала сенсационным открытием в российском музыкальном мире. Песни группы прочно обосновались на верхушках чартов и хит-парадов, а сама Земфира приобрела статус самой интересной и противоречивой фигуры шоу-бизнеса, о которой не упускали случая написать и сделать сюжеты все ведущие СМИ страны. Несмотря на то, что релиз альбома состоялся в мае 1999 года, о начале концертного тура группа «Земфира» объявила лишь 1 сентября 1999 года. Летом 1999 года «Земфира» воздерживалась от выступлений и дала лишь один концерт — в Уфе, во время которого проводились съемки клипа на песню «Почему?». Тур стартовал 1 сентября в рамках большого сборного концерта, в честь дня рождения журнала «Yes». В этот день группа «Земфира» выступала хэдлайнером. Это был первый выход музыкантов перед такой многочисленной аудиторией и всего лишь пятый концерт в их жизни. После Москвы группа отправилась в длительный и напряженный гастрольный тур, охвативший многие города страны и ближнего зарубежья и продлившийся до января 2000 года. О первых концертах группы, прошедших в Восточной Сибири и на Дальнем Востоке, Земфира рассказывает так: «Мы просто пытались: а) ужиться друг с другом; б) играть нужные ноты в нужных местах; в) не стесняться, в конце концов, людей (понять, что сцена — обычное место, где нужно работать)». 11 декабря 1999 года группа «Zемфира» стала хэдлайнером грандиозного двухдневного музыкального фестиваля «Нашествие», который был приурочен станцией «Наше Радио» к своему первому дню рождения. В декабре 1999 года группа самостоятельно приступила к продюсированию и финансированию новой пластинки. Незадолго до Нового года, 26 декабря пятитысячным тиражом был выпущен подарочный сингл «Снег», куда, кроме ремикса на эту песню, бонус треком вошла концертная версия композиции «Лондон». 26 и 27 декабря музыканты «Zемфиры» раздавали «Снег» посетителям четырех крупных музыкальных магазинов столицы. Издание сингла задумывалось как антипиратская акция: он не поступал в продажу, и его появление на музыкальных прилавках может свидетельствовать только об активной деятельности пиратов. 5 января 2000 года группа «Zемфира» дала концерт в Риге, последний в рамках тура и первый в новом тысячелетии. Именно там удалось провести первое настоящее шоу группы, отснять на видео первую качественную версию концерта, с использованием сложных технических приемов и эффектов. По возвращении из Риги Москва встретила группу приятным сюрпризом. Песня «Лондон» за новогоднюю неделю захватила все радио эфиры. Красивая и трогательная композиция при достаточно простой аранжировке оказалась конкурентоспособной среди новомодных ритмов, выбившись в лидеры всевозможных чартов. Сама же Земфира была искренне тронута проникновенностью своих слушателей и призналась, что никак не ожидала такого прорыва этой песни. По этой причине было решено включить композицию «Лондон» в коллекционное издание новой пластинки в качестве бонус трека, записав камерную версию песни. На протяжении января ведущими СМИ были опубликованы итоги 1999 года в сфере музыки. Земфира Рамазанова и группа «Zемфира» победила в четырех номинациях журнала «ОМ»: «Исполнитель года», «Скандалист года», «Прорыв года» и «Альбом года». 8 апреля 2000 года группе «Zемфира» была вручена премия журнала «FUZZ» по итогам 1999 года в двух номинациях: «Лучшая группа» и «Лучший альбом» — «Земфира». 9 февраля 2000 в тоннеле московского района Северное Чертаново состоялись съемки клипа на песню «Искала». Режиссером клипа выступил Роман Прыгунов, оператором — Макс Осадчий. На время съемок тоннель был перекрыт, так как, по замыслу режиссера клипа, в них было задействовано 40 автомашин. Проведя основные подготовительные работы к выходу альбома, Земфира занялась поправкой своего здоровья. 15 февраля ей была сделана операция, и на реабилитационный период врачами было отведено полтора месяца. Но уже в начале марта начался репетиционный период подготовки ко второму туру, который стартовал 24 марта в Минске. А 28 марта при поддержке компании «Real Records» вышла вторая пластинка группы «Земфира» «Прости меня моя любовь». В пластинку вошли 12 композиций: «Шкалят датчики», «Zero», «Созрела», «Хочешь», «Рассветы», «Город», «Ненавижу», «Сигареты», «Доказано», «П.М.М.Л», «Искала», «Не отпускай». Пластинка выпущена двумя изданиями: стандартное и коллекционное. Коллекционное отличается наличием бонус трека «Лондон» и шестнадцатистраничного буклета, иллюстрированного фото рядом к каждой песне. Идея дизайна буклета так же, как и в случае с первой пластинкой, принадлежит Земфире. В рамках тура 1 апреля 2000 года группа дала свой первый сольный концерт в Москве, в Спорткомплексе «Олимпийский», где присутствовало около 20 тысяч человек. 27 песен первого и второго альбомов были исполнены на сцене «Олимпийского». В последующем пресса предположила, что выступление группы «Земфира» в «Олимпийском» станет самым ярким событием 2000 года. 20 мая 2000 года группа «Zемфира» закрывала фестиваль «Максидром». Из новичка «Максидрома-99», на котором ей удалось спеть только полкуплета из »Ариведерчи«, Земфира перешла в разряд хэдлайнеров »Максидрома-2000«. Через пять дней после выступления на «Максидроме» состоялись съемки нового клипа «Zемфиры» на песню «Хочешь?», которая до этого уже длительное время находилась в жесткой ротации на радиостанциях. Режиссером клипа выступил Павел Владимирский (студия »Vilks Filma«), оператором — Влад Опельянц. Съемки заняли два дня: 24 мая съемочная группа провела во дворах старых домов г. Москвы, а 25-го — в павильонах »Мосфильма«. 20 августа 2000 года «Zемфира» вновь выступила на закрытии, но теперь фестиваля «Нашествие», который проходил в Раменском. В составе команды уже присутствовал новый барабанщик группы — Игорь Джавад-Заде. На концерте «Zемфира» исполнила две новые песни, вошедшие в сингл, релиз которого состоялся 25 августа 2000 года при поддержке компании «Real Records»: «Брызги» и «До свидания:». В день двадцати четырехлетия Земфиры, 26 августа 2000 года, в Доме правительства Республики Башкирия вице-премьер г-н Ишмуратов вручил ей Государственную молодежную премию в области культуры им. Шайхзады Бабича. Земфира получила орден с изображением Бабича и денежную премию в размере 14 тысяч рублей. На официальной церемонии вручения присутствовали высокопоставленные лица из правительства и администрации, представители Башкирских СМИ, коллектив группы «Земфира», родные и близкие Земфиры. В качестве подарка ко Дню рождению Земфира получила от властей снегоход «Русь». Вечером в 21.00 группа дала бесплатный концерт (идея концерта принадлежала Земфире, которая давно мечтала сделать подарок своим землякам) на площади им. Ленина в Уфе, где присутствовало около 100 тысяч зрителей. Было исполнено 25 песен, в том числе «Брызги» и «До свидания:», которую Земфира посвятила родному городу. В завершение концерта группа подарила Уфе пятиминутный фейерверк. В ноябре 2000 года «Zемфира» приняла участие в Кинопробах, выступив в Москве, в СК «Олимпийский» и в Санкт-Петербурге, в Ледовом Дворце. На обоих концертах группа исполнила две песни Виктора Цоя — «Кукушка» и «Каждую ночь». Кстати, песня «Кукушка» в исполнении «Zемфиры» также вошла в сингл «До свид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8:10:00Z</dcterms:created>
  <dc:creator>Non</dc:creator>
  <dc:description/>
  <dc:language>en-US</dc:language>
  <cp:lastModifiedBy>Non</cp:lastModifiedBy>
  <dcterms:modified xsi:type="dcterms:W3CDTF">2004-05-28T18:25:00Z</dcterms:modified>
  <cp:revision>2</cp:revision>
  <dc:subject/>
  <dc:title/>
</cp:coreProperties>
</file>